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математике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Жолтикова Вита Серге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Работа с величинами: измерение времени. Единицы времени – час, минута, секун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еятельности учащихся по обобщению и закреплению знаний об единицах времени – час, минута, секун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Задачи уро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Дидактические: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закрепить знания об измерении времени, единицах времени; совершенствовать умение решать задач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Развивающие: развивать память, внимание, логическое мышление, наблюдательность, вычислительные навыки, познавательную актив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спитательные: воспитывать интерес к математике, умение сотрудничать, самостоятельность при выполнении зада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4465"/>
        <w:gridCol w:w="2031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еятельность учител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11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дравствуйте, ребята! Сегодня я проведу у вас урок математики. Давайте подарим друг другу частичку своего тепла и хорошего настроения, улыбнитесь друг другу. Проверьте своё рабочее мест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исаживайтес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з, два, три, четыре, пять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чинаем мы считать!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колько пальцев на руке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колько зайцев на катке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колько в Домике окошек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в окошках сколько кошек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з, два, три, четыре, пять 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е мы можем сосчитать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егодня я вам желаю отличного настроения и продуктивной работы!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ветствуют, настраиваются на продуктивную деятельность на уро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веряют рабочие ме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луш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ая речь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Личностные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контролировать свою готовность к уроку, осознание себя как уче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Регулятивные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целивание на успешную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ирование учебного сотрудничества с учителем и сверстниками.</w:t>
            </w:r>
          </w:p>
        </w:tc>
      </w:tr>
      <w:tr>
        <w:trPr>
          <w:trHeight w:val="8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опорных знаний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с чего мы всегда начинаем урок математик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с устного счё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Устный счё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Цепочк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1) 1+3+7-4-2+6-10+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2) 8+3-6+7-10+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Математическая размин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ие единицы измерения длины вы знает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колько сантиметров в метре? (10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колько миллиметров в сантиметре? (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колько дециметров в метре? (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колько сантиметров в дециметрах? (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давайте вспомним что такое ломана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 измерить длину ломаной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стно выполняют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, вспоминая прошлые темы уро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редме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складывать, вычитать двузначные и однозначные чис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строить речевое высказы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формировать умение задавать вопросы; формулирование собственного м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спользовать изученные правила, способы действий, приёмы вычислений; планирование своих действий.</w:t>
            </w:r>
          </w:p>
        </w:tc>
      </w:tr>
      <w:tr>
        <w:trPr>
          <w:trHeight w:val="8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 измеряется с помощью часа, минут, секунд? (Врем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 уже догадались какая будет тема нашего урока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наша тема звучит так: «Работа с величинами: измерение времени. Единицы времени – час, минута, секунд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сходя из темы урока, давайте сформулируем цель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Что мы сегодня будем делать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наша цель звучит так: «Закрепить знания об единицах времени – час, минута, секунда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уют тем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уют цель уро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эмоциональная речь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оформлять мысли в уст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уметь формулировать тему и цель урока. 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Ребята, обратите внимание на экран. Каждая стрелка на часах отвечает за определенную единицу времени. Какая стрелка отвечает за часы? За минуты? За секунды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ерно, молодцы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ебята, обратите внимание на экран. Какое время показывают часы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Как будут расположены стрелки, когда пройдёт 1ч? 15 мин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Как были расположены стрелки 40 мин назад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ерно, молодцы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ткрываем тетради, записываем 17 октября, класс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ткройте учебник на стр. 34 №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рочитайте задание, выполните у себя в тетрад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Стр. 34 №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Решите данные примеры письменно у себя в тетрад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iCs/>
                <w:sz w:val="24"/>
                <w:szCs w:val="24"/>
                <w:lang w:eastAsia="ru-RU" w:bidi="ru-RU"/>
              </w:rPr>
              <w:t>Самооц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цените 2 задания, которые вы выполнили. Поставьте карандашом на полях себе отмет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азминка для глаз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Раз – налево, два – направ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Три – наверх, четыре – вни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 теперь по кругу смотри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Чтобы лучше видеть ми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згляд направим ближе, дальш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Тренируя мышцу гла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идеть скоро будем лучш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Убедитесь вы сейчас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ебята, теперь я предлагаю вам работу в парах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спомним правила работы в парах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ерно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тр. 34 №7, стр. 35 №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аша задача устно решить одну из задач, не повторяясь. Ответ проговариваете своей па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iCs/>
                <w:sz w:val="24"/>
                <w:szCs w:val="24"/>
                <w:lang w:eastAsia="ru-RU" w:bidi="ru-RU"/>
              </w:rPr>
              <w:t>Стр. 35 №9 (если останется время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аписывают число, класс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изводят самооцен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разминку для гла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поминают правила работы в па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ботают в па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, 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терактивная доска, учебник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редме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уметь работать с единицами времени, решать задачи, приме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спроизводить информацию, необходимую для решения учебной задачи; обосновывать свой выбо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ировать умения слушать и слышать собеседника, вести диал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  <w:lang w:eastAsia="ru-RU" w:bidi="ru-RU"/>
              </w:rPr>
              <w:t>использовать изученные правила, способы действий, приёмы вычислений; планирование своих действий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;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амоконтроль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я предлагаю вам выполнить самостоятельную рабо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Заполни пропу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1 мин =        се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1 час =         ми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дпиши на часах минутную, часовую, секундную стрел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акое время показывают час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Взаи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меняйтесь с соседом по парте карточкой, проверьте работу. Если все верно поставьте «+», если были ошибки поставьте «+-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самостоятельную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изводят взаимооцен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, 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здаточный материа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станавливать очерёдность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амостоятельно планировать собственную учебную деятельность и действия, необходимые для решения заданий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давайте подведем итоги нашего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ая была цель нашего урока? Мы ее выполни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ему мы сегодня с вами научилис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ие единицы времени вы запомнили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 вы думаете, где эти знания вам могут пригодитьс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как вы думаете, кто лучше всего работал на уроке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Рефлексия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en-US" w:eastAsia="ru-RU" w:bidi="ru-RU"/>
              </w:rPr>
              <w:t>wordwa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Ребята, открываем дневники, записываем домашнее задание на следующий урок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Д/з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стр. 35 №10,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Разбор задания и обсуж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ем спасибо за работу! Я была рада с вами поработать! До свидания!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звращаются к цели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ют деятельность друг дру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ют свою деятельность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аписывают домашне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лагодарят, прощают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Личност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пособность к самооценке, взаимооценке; осознание своих дости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ть результаты деятельности, формировать адекватную самооценку; сравнивать достигнутую цель урока с поставленн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являть активность в деятельности.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 2" w:hAnsi="Wingdings 2" w:cs="Wingdings 2"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49:00Z</dcterms:created>
  <dc:creator>123</dc:creator>
  <dc:description/>
  <cp:keywords/>
  <dc:language>en-US</dc:language>
  <cp:lastModifiedBy>111</cp:lastModifiedBy>
  <cp:lastPrinted>2024-02-05T19:55:00Z</cp:lastPrinted>
  <dcterms:modified xsi:type="dcterms:W3CDTF">2024-10-16T14:10:00Z</dcterms:modified>
  <cp:revision>25</cp:revision>
  <dc:subject/>
  <dc:title/>
</cp:coreProperties>
</file>